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80"/>
        <w:gridCol w:w="840"/>
        <w:gridCol w:w="780"/>
        <w:gridCol w:w="880"/>
        <w:gridCol w:w="780"/>
        <w:gridCol w:w="1060"/>
        <w:gridCol w:w="740"/>
        <w:gridCol w:w="1840"/>
        <w:gridCol w:w="1420"/>
        <w:gridCol w:w="1300"/>
      </w:tblGrid>
      <w:tr>
        <w:trPr>
          <w:trHeight w:val="600" w:hRule="atLeast"/>
        </w:trPr>
        <w:tc>
          <w:tcPr>
            <w:tcW w:w="1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保鲜膜招标附件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规格型号（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品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长度（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净重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装箱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报价单价（元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卷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材料配比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图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执行标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9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保鲜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35*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90500</wp:posOffset>
                  </wp:positionV>
                  <wp:extent cx="1085850" cy="923925"/>
                  <wp:effectExtent l="0" t="0" r="0" b="0"/>
                  <wp:wrapNone/>
                  <wp:docPr id="1" name="图片 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44" t="12302" r="4053" b="4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请带各类样品１卷，并在各样品上以标签注明样品名称及供应商名。</w:t>
            </w:r>
          </w:p>
        </w:tc>
      </w:tr>
      <w:tr>
        <w:trPr>
          <w:trHeight w:val="13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E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捆菜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4*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8575</wp:posOffset>
                  </wp:positionV>
                  <wp:extent cx="952500" cy="838200"/>
                  <wp:effectExtent l="0" t="0" r="0" b="0"/>
                  <wp:wrapNone/>
                  <wp:docPr id="2" name="图片 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620" t="-43" r="315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19" w:hRule="atLeast"/>
        </w:trPr>
        <w:tc>
          <w:tcPr>
            <w:tcW w:w="11680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说明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产品报价：包含包装费、运输费、保险费、装卸费、利润等；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单价：保留小数点后两位有效数字；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目前增值税率为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3%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，若后期国家税收政策调整，合同税前单价不变，合同含税单价按调整后的税率重新计算执行，即：调整后的合同含税单价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【合同税前单价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调整后的增值税税率）】；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配送地点：直送门店或招标方物流配送中心仓库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若配送至配送中心仓库，对货物从甲方配送中心运至甲方门店的装卸服务费，由实际提供装卸服务的甲方按含税进货额的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向乙方收取装卸服务费，由甲方直接从应付乙方的货款中进行扣除；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若乙方直送至甲方门店，物流费用由乙方自行承担；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交货周期：订单下达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内；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外包装统一要求：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瓦楞纸箱的选用应符合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GB/T654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和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GB/T654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标准的要求（纸箱堆高不超过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m,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瓦楞纸板应为内销物品包装用瓦楞纸板）；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必须为全新纸箱，清洁无污，其规格必须符合商品规格不可暴箱和严重空箱，确保在储存及运输过程中无破裂和良好堆剁；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外包装必须要有的标示但不仅限于这些：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产品名称；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产品数量及规格；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执行标准编号；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制造厂名及厂址；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产日期及保值期；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使用的警示语或其他说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5:00Z</dcterms:created>
  <dc:creator>Administrator</dc:creator>
  <dc:description/>
  <cp:keywords/>
  <dc:language>en-US</dc:language>
  <cp:lastModifiedBy>Administrator</cp:lastModifiedBy>
  <dcterms:modified xsi:type="dcterms:W3CDTF">2024-04-08T07:55:00Z</dcterms:modified>
  <cp:revision>2</cp:revision>
  <dc:subject/>
  <dc:title/>
</cp:coreProperties>
</file>